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5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34925</wp:posOffset>
                </wp:positionV>
                <wp:extent cx="342328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請書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作成してください（正本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副本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5pt;height:31.3pt;mso-wrap-distance-left:9.05pt;mso-wrap-distance-right:9.05pt;mso-wrap-distance-top:0pt;mso-wrap-distance-bottom:0pt;margin-top:-2.75pt;mso-position-vertical-relative:text;margin-left:2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請書は</w:t>
                      </w:r>
                      <w:r>
                        <w:rPr/>
                        <w:t>2</w:t>
                      </w:r>
                      <w:r>
                        <w:rPr/>
                        <w:t>部作成してください（正本</w:t>
                      </w:r>
                      <w:r>
                        <w:rPr/>
                        <w:t>・</w:t>
                      </w:r>
                      <w:r>
                        <w:rPr/>
                        <w:t>副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78"/>
        <w:gridCol w:w="796"/>
        <w:gridCol w:w="743"/>
        <w:gridCol w:w="1342"/>
        <w:gridCol w:w="527"/>
        <w:gridCol w:w="209"/>
        <w:gridCol w:w="533"/>
        <w:gridCol w:w="413"/>
        <w:gridCol w:w="239"/>
        <w:gridCol w:w="484"/>
        <w:gridCol w:w="491"/>
        <w:gridCol w:w="238"/>
        <w:gridCol w:w="722"/>
        <w:gridCol w:w="20"/>
        <w:gridCol w:w="1182"/>
      </w:tblGrid>
      <w:tr>
        <w:trPr>
          <w:trHeight w:val="3373" w:hRule="atLeast"/>
        </w:trPr>
        <w:tc>
          <w:tcPr>
            <w:tcW w:w="9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36"/>
                <w:szCs w:val="36"/>
              </w:rPr>
              <w:t>正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w w:val="93"/>
                <w:sz w:val="36"/>
                <w:szCs w:val="36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sz w:val="36"/>
                <w:szCs w:val="36"/>
              </w:rPr>
              <w:t>書</w:t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278130</wp:posOffset>
                      </wp:positionV>
                      <wp:extent cx="1762125" cy="895350"/>
                      <wp:effectExtent l="63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895320"/>
                                <a:chOff x="0" y="0"/>
                                <a:chExt cx="1762200" cy="8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622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令和3年1月1日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申請者の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u w:val="single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押印は不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60680" y="89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21.9pt;width:138.75pt;height:70.5pt" coordorigin="7476,438" coordsize="2775,14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476;top:438;width:277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3年1月1日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の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は不要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674;top:1848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□□年□□月□□日</w: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51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111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Cs w:val="22"/>
              </w:rPr>
              <w:t>12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86055</wp:posOffset>
                      </wp:positionV>
                      <wp:extent cx="1537970" cy="600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2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1pt;height:47.3pt;mso-wrap-distance-left:9.05pt;mso-wrap-distance-right:9.05pt;mso-wrap-distance-top:0pt;mso-wrap-distance-bottom:0pt;margin-top:14.65pt;mso-position-vertical-relative:text;margin-left:3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240" w:after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 株式会社□□□□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代表取締役◇◇ ◇◇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</w:p>
          <w:p>
            <w:pPr>
              <w:pStyle w:val="Style17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222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広告板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5265</wp:posOffset>
                      </wp:positionV>
                      <wp:extent cx="467995" cy="21272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85pt;margin-top:16.95pt;width:36.8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基　両面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2710</wp:posOffset>
                      </wp:positionV>
                      <wp:extent cx="297815" cy="28702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7.3pt;width:23.4pt;height:22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30.0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5.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ｍ　横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高さ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面積変更</w:t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　△△町□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番地</w:t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月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□□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改造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　　　　　第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号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□□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株式会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○○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○○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月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□□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月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株式会社□□□□</w:t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234   </w:t>
            </w:r>
          </w:p>
          <w:p>
            <w:pPr>
              <w:pStyle w:val="Style17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）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－ 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  <w:t>2222</w:t>
            </w:r>
          </w:p>
        </w:tc>
      </w:tr>
      <w:tr>
        <w:trPr>
          <w:trHeight w:val="330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1435</wp:posOffset>
                      </wp:positionV>
                      <wp:extent cx="5805170" cy="19881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5000" cy="1988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4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 入 不 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bfbfbf" stroked="t" o:allowincell="t" style="position:absolute;margin-left:12.05pt;margin-top:4.05pt;width:457.05pt;height:156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4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 入 不 要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連　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　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住宅地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center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江南市長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澤田　　和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 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3:00Z</dcterms:created>
  <dc:creator>28C090</dc:creator>
  <dc:description/>
  <cp:keywords/>
  <dc:language>en-US</dc:language>
  <cp:lastModifiedBy>電算</cp:lastModifiedBy>
  <cp:lastPrinted>2020-11-19T15:51:00Z</cp:lastPrinted>
  <dcterms:modified xsi:type="dcterms:W3CDTF">2021-01-05T01:42:00Z</dcterms:modified>
  <cp:revision>12</cp:revision>
  <dc:subject/>
  <dc:title/>
</cp:coreProperties>
</file>